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711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4788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Knox County Board</w:t>
      </w:r>
    </w:p>
    <w:p>
      <w:pPr>
        <w:pStyle w:val="Normal"/>
        <w:jc w:val="center"/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losed Special Meeting – April 2025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Galesburg City Hall, Galesburg, Illinois 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nd Via Teleconference for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ublic Viewing Access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pril 10, 2025</w:t>
      </w:r>
    </w:p>
    <w:p>
      <w:pPr>
        <w:pStyle w:val="Normal"/>
        <w:jc w:val="center"/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OARD MEETING AGENDA</w:t>
      </w:r>
    </w:p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30"/>
        <w:gridCol w:w="90"/>
        <w:gridCol w:w="5908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ning Ceremonie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:00 p.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 to Order (Chairman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l Call (Clerk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tion of Quorum (Chairman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lamation (Sheriff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dge of Allegiance to the Flag of the United States of America (Chairman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ment of Silence.</w:t>
            </w:r>
            <w:r>
              <w:rPr>
                <w:rFonts w:cs="Arial" w:ascii="Arial" w:hAnsi="Arial"/>
                <w:sz w:val="22"/>
              </w:rPr>
              <w:t xml:space="preserve"> (In lieu of a formal Invocation)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 Comment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 for the Chairma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tem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e R/C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losed Session for Personnel, Collective Negotiations, Security Procedures, Property, and Pending Litigation. (5 ILCS 120/2c-1,2,8, &amp; 11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ouncement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e next regular meeting will be held on </w:t>
            </w:r>
            <w:r>
              <w:rPr>
                <w:rFonts w:cs="Arial" w:ascii="Arial" w:hAnsi="Arial"/>
                <w:b/>
                <w:sz w:val="22"/>
              </w:rPr>
              <w:t>Wednesday, April 23, 2025,</w:t>
            </w:r>
            <w:r>
              <w:rPr>
                <w:rFonts w:cs="Arial" w:ascii="Arial" w:hAnsi="Arial"/>
                <w:sz w:val="22"/>
              </w:rPr>
              <w:t xml:space="preserve"> 6:00 p.m., at Galesburg City Hall Council Chambers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osing Ceremonie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journ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f meeting until next scheduled meeting of the Board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OTING CHART:</w:t>
      </w:r>
      <w:r>
        <w:rPr>
          <w:rFonts w:cs="Arial" w:ascii="Arial" w:hAnsi="Arial"/>
        </w:rPr>
        <w:t xml:space="preserve">  R/C = Roll Call Vote; Voice = Voice Vote; 2/3 = 2/3rds Vo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 Except for emergency personnel, please turn off all cellular telephones and paging devices during the meeting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24"/>
      </w:rPr>
      <w:t>Visit www.KnoxClerk.org for more information</w:t>
      <w:tab/>
      <w:t xml:space="preserve">Page -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w w:val="100"/>
      <w:sz w:val="20"/>
    </w:rPr>
  </w:style>
  <w:style w:type="character" w:styleId="WW8Num2z0">
    <w:name w:val="WW8Num2z0"/>
    <w:qFormat/>
    <w:rPr>
      <w:rFonts w:ascii="Symbol" w:hAnsi="Symbol" w:eastAsia="Times New Roman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1180" w:hanging="720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48:00Z</dcterms:created>
  <dc:creator>Gary M. Egan</dc:creator>
  <dc:description/>
  <cp:keywords/>
  <dc:language>en-US</dc:language>
  <cp:lastModifiedBy>Scott Erickson</cp:lastModifiedBy>
  <cp:lastPrinted>2025-04-09T13:40:00Z</cp:lastPrinted>
  <dcterms:modified xsi:type="dcterms:W3CDTF">2025-04-09T18:42:00Z</dcterms:modified>
  <cp:revision>6</cp:revision>
  <dc:subject/>
  <dc:title> </dc:title>
</cp:coreProperties>
</file>